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ННИН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pBdr>
          <w:bottom w:val="thickThinSmallGap" w:sz="2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01.2020 г.</w:t>
        <w:tab/>
        <w:tab/>
        <w:tab/>
        <w:tab/>
        <w:tab/>
        <w:tab/>
        <w:tab/>
        <w:t xml:space="preserve">                     № 2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Об утверждении плана мероприятий по профилактике экстремизма и терроризма на территории Полевого сельского поселения Новоаннинского муниципального района Волгоградской области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целях организации профилактике экстремизма и терроризма на территории Полевого сельского поселения Новоаннинского муниципального района Волгоградской области администрация Полевого сельского поселени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Разработать и утвердить план мероприятий по профилактике экстремизма и терроризма на территории Полевого сельского поселения на 2020 год. (Приложение № 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Обнародовать настоящее постановление на информационном стенде в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постановления возложить на главного специалиста Сальникову Е.И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лава Полевого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rPr/>
      </w:pPr>
      <w:r>
        <w:rPr/>
        <w:t>сельского поселения                                                                                       В.В.Максимов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лава Полев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_В.В.Максим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по профилактике экстремизма и терроризма </w:t>
      </w:r>
    </w:p>
    <w:p>
      <w:pPr>
        <w:pStyle w:val="Normal"/>
        <w:jc w:val="center"/>
        <w:rPr/>
      </w:pPr>
      <w:r>
        <w:rPr/>
        <w:t>на территории Полевого сельского поселения 2020 год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пропаганде межнационального и межрелигиозного диалога, межрелигиозной  и межнационально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пропагандистских мероприятий, посвященных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национальных культур, изучение традиций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и юношества в спортивные секции, организация социально -досуговой работы,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и помощи ветеранам ВОВ, труженикам тыла (Харитонову В.И., Сальниковой М.Е.,  Мансков В.А.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мятниками воинов погибших 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актив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актива ТОС к профилактике экстремизма на территории поселения, распространение памя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хода заброшенных жилых помещений на территории пос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тнополитической обстановки, складывающейся 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с антитеррористической комиссией Новоаннинского муниципального района по вопросам профилактики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правоохранительными органами в обеспечении общественного порядка при проведении мероприятий с массовыми участием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участковыми уполномоченными полиции по вопросам предупреждения и пресечения экстремистских проявлений и конфликтных ситуац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к охране общественного порядка в составе добровольных народных друж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ежурство должностных лиц администрации Полевого поселения в период подготовки и проведения обществен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праз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ых обследований состояния антитеррористической защищенности потенциально опасных объектов жизнеобеспечения и мест массового пребывания людей (МКУ  Полевой Центр  куль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представители отдела МВД по Новоаннин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орудованию камерами видеонаблюдения мест с массовыми пребыванием людей (ДК и др.) в соответствии с требованиями ФЗ РФ № 208 от 23.07.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обмена с ЕДДС Новоаннинского муниципального района о складывающейся оперативной обстановке на территории Полев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профилактике экстремизма и терроризма на территории Полевого с/п за 2020 год (предоставляется в АТК Новоаннинского муниципальн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 июня ( за 1 полугодие)</w:t>
            </w:r>
          </w:p>
          <w:p>
            <w:pPr>
              <w:pStyle w:val="Normal"/>
              <w:jc w:val="center"/>
              <w:rPr/>
            </w:pPr>
            <w:r>
              <w:rPr/>
              <w:t>к 1 декабря (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Е .И.Сальник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3:00Z</dcterms:created>
  <dc:creator>oem</dc:creator>
  <dc:description/>
  <dc:language>en-US</dc:language>
  <cp:lastModifiedBy>User</cp:lastModifiedBy>
  <cp:lastPrinted>2008-03-14T02:40:00Z</cp:lastPrinted>
  <dcterms:modified xsi:type="dcterms:W3CDTF">2020-01-29T05:43:00Z</dcterms:modified>
  <cp:revision>2</cp:revision>
  <dc:subject/>
  <dc:title>Р Ф</dc:title>
</cp:coreProperties>
</file>