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ЕВ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АННИН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ЛГОГРАД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Title"/>
        <w:widowControl/>
        <w:pBdr>
          <w:bottom w:val="thickThinSmallGap" w:sz="24" w:space="1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1.09.2020 г.</w:t>
        <w:tab/>
        <w:tab/>
        <w:tab/>
        <w:tab/>
        <w:tab/>
        <w:tab/>
        <w:tab/>
        <w:t xml:space="preserve">                     № 58          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 внесении изменений в постановление администрации Полевого сельского поселения Новоаннинского муниципального района Волгоградской области от 27.09.2012 г. № 16 «Об утверждении административного регламента Администрации Полевого сельского поселения по предоставлению муниципальной </w:t>
      </w:r>
      <w:bookmarkStart w:id="0" w:name="_Hlk34210371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ка граждан на учет в качестве нуждающихся в улучшении жилищных условий» (в редакции постановлений от 27.11.2015 г.№ 51, от 09.02.2016 г. №  49,  от 14.12.2017 г. № 55, от  20.11.2018 г. № 55)»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</w:t>
      </w:r>
      <w:bookmarkStart w:id="1" w:name="_Hlk34210327"/>
      <w:bookmarkEnd w:id="0"/>
    </w:p>
    <w:p>
      <w:pPr>
        <w:pStyle w:val="Normal"/>
        <w:widowControl w:val="false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в соответствие с действующим законодательством Российской Федерации муниципальных актов Полевого сельского поселения Новоаннинского муниципального района Волгоградской области, Федеральным законом от 06.10.2003 № 131-ФЗ «Об общих принципах организации местного самоуправления в Российской Федерации», руководствуясь Уставом Полевого сельского поселения, администрация Полевого сельского поселения Новоаннинского муниципального района Волгоградской области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 О С Т А Н О В Л Я Е Т: 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нести в Административный регламен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   предоставлению     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утверждении административного регламента Администрации Полевого сельского поселения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ка граждан на учет в качестве нуждающихся в улучшении жилищных условий» (в редакции постановлений от 27.11.2015 г.№ 51, от 09.02.2016 г. №  49,  от 14.12.2017 г. № 55, от  20.11.2018 г. № 55)»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лее- Административный регламент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едующие изменения:</w:t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1.  Абзац второй пункта 2.6.3 Регламента сло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правка о составе семьи по прописке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2. </w:t>
      </w:r>
      <w:r>
        <w:rPr>
          <w:rFonts w:cs="Times New Roman;Times New Roman" w:ascii="Times New Roman;Times New Roman" w:hAnsi="Times New Roman;Times New Roman"/>
          <w:b/>
        </w:rPr>
        <w:t>По тексту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Административного регламента сл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NewRomanPSMT;MS Mincho"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admpolevaya</w:t>
        </w:r>
        <w:r>
          <w:rPr>
            <w:rStyle w:val="InternetLink"/>
            <w:rFonts w:eastAsia="TimesNewRomanPSMT;MS Mincho" w:cs="Times New Roman;Times New Roman" w:ascii="Times New Roman;Times New Roman" w:hAnsi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eastAsia="TimesNewRomanPSMT;MS Mincho"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eastAsia="TimesNewRomanPSMT;MS Mincho"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NewRomanPSMT;MS Mincho"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NewRomanPSMT;MS Mincho"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менить словами  «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mail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oleva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1.3 По тексту Административного регламента слова</w:t>
      </w:r>
      <w:r>
        <w:rPr/>
        <w:t xml:space="preserve"> «глава администрации» читать, как «глава поселения».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>
          <w:b/>
        </w:rPr>
        <w:t xml:space="preserve">     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>
          <w:b/>
        </w:rPr>
        <w:t xml:space="preserve">            </w:t>
      </w:r>
      <w:r>
        <w:rPr>
          <w:b/>
        </w:rPr>
        <w:t>1.4</w:t>
      </w:r>
      <w:r>
        <w:rPr/>
        <w:t xml:space="preserve">. </w:t>
      </w:r>
      <w:r>
        <w:rPr>
          <w:b/>
        </w:rPr>
        <w:t>Пункт 1.3.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.3.4. Информацию о порядке предоставления муниципальной услуги заявитель может получить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посредственно в администрации Полевого сельского поселения Новоаннинского муниципального района Волгоградской обла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Полевого сельского поселения Новоаннинского муниципального района Волгоградской облас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ти Интернет на официальном сайте администрации Полевого сельского поселения Новоаннинского муниципального района Волгоградской области.  (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en-US"/>
        </w:rPr>
        <w:t>E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р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levay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volgograd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Настоящее постановление вступает в силу с момента обнародования в установленном порядке.</w:t>
      </w:r>
    </w:p>
    <w:p>
      <w:pPr>
        <w:pStyle w:val="ConsPlusTitle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олевого</w:t>
      </w:r>
    </w:p>
    <w:p>
      <w:pPr>
        <w:pStyle w:val="Normal"/>
        <w:autoSpaceDE w:val="false"/>
        <w:spacing w:before="0" w:after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  В. В. Максим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Arial;Times New Roman" w:hAnsi="Arial;Times New Roman" w:eastAsia="Calibri;Arial" w:cs="Arial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Times New Roman" w:hAnsi="Arial;Times New Roman" w:cs="Arial;Times New Roman"/>
      <w:b w:val="false"/>
      <w:color w:val="000000"/>
      <w:sz w:val="24"/>
    </w:rPr>
  </w:style>
  <w:style w:type="character" w:styleId="WW8Num3z1">
    <w:name w:val="WW8Num3z1"/>
    <w:qFormat/>
    <w:rPr>
      <w:rFonts w:ascii="Calibri;Arial" w:hAnsi="Calibri;Arial" w:cs="Times New Roman;Times New Roman"/>
      <w:b/>
    </w:rPr>
  </w:style>
  <w:style w:type="character" w:styleId="WW8Num4z0">
    <w:name w:val="WW8Num4z0"/>
    <w:qFormat/>
    <w:rPr>
      <w:rFonts w:ascii="Arial;Times New Roman" w:hAnsi="Arial;Times New Roman" w:eastAsia="Calibri;Arial" w:cs="Arial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kern w:val="2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Times New Roman" w:hAnsi="Arial;Times New Roman" w:eastAsia="Times New Roman;Times New Roman" w:cs="Arial;Times New Roman"/>
      <w:sz w:val="20"/>
      <w:szCs w:val="20"/>
      <w:lang w:val="en-GB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olevaya@rambler.ru" TargetMode="External"/><Relationship Id="rId3" Type="http://schemas.openxmlformats.org/officeDocument/2006/relationships/hyperlink" Target="mailto:&#1072;dm&#1088;olevaya@rambler.ru" TargetMode="External"/><Relationship Id="rId4" Type="http://schemas.openxmlformats.org/officeDocument/2006/relationships/hyperlink" Target="mailto:&#1072;dm&#1088;olevaya@ramble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5:00Z</dcterms:created>
  <dc:creator>User</dc:creator>
  <dc:description/>
  <cp:keywords/>
  <dc:language>en-US</dc:language>
  <cp:lastModifiedBy>VP</cp:lastModifiedBy>
  <cp:lastPrinted>2020-09-08T13:20:00Z</cp:lastPrinted>
  <dcterms:modified xsi:type="dcterms:W3CDTF">2020-09-08T10:24:00Z</dcterms:modified>
  <cp:revision>3</cp:revision>
  <dc:subject/>
  <dc:title>АДМИНИСТРАЦИЯ</dc:title>
</cp:coreProperties>
</file>